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MAR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ARI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MODEL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ZR  57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POS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COLO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S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CILINDR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TIPO CARBURAN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zin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OMOLOGAZIONE GUI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ARTIRE DA 16 ANNI;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CAVALLI FISCA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AN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K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DOTAZIONE/accessori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IN OMAGGIO : PEDANE IN ALLUMINIO LATERALI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DANE, BULL BAR, MEZZO VETRO (PARABREZZA), CAPOTTINA TELA, GOMME + CERCHI LEGA maggiorate;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PREZZ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12.050,00= Iva 21%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inclus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Immatricolazione e messa in strada esclusa)  € 350,00+450,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30"/>
              </w:rPr>
            </w:pPr>
            <w:r>
              <w:rPr>
                <w:rFonts w:cs="Arial" w:ascii="Calibri" w:hAnsi="Calibri"/>
                <w:sz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0"/>
              </w:rPr>
            </w:pPr>
            <w:r>
              <w:rPr>
                <w:rFonts w:cs="Arial" w:ascii="Calibri" w:hAnsi="Calibri"/>
                <w:sz w:val="30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2560" cy="561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7:00Z</dcterms:created>
  <dc:creator>Fabrizio Chiesa</dc:creator>
  <dc:description/>
  <cp:keywords/>
  <dc:language>en-US</dc:language>
  <cp:lastModifiedBy>Ketty Bellavia</cp:lastModifiedBy>
  <cp:lastPrinted>2012-07-18T11:17:00Z</cp:lastPrinted>
  <dcterms:modified xsi:type="dcterms:W3CDTF">2012-11-20T10:41:00Z</dcterms:modified>
  <cp:revision>14</cp:revision>
  <dc:subject/>
  <dc:title>TARGA</dc:title>
</cp:coreProperties>
</file>